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К ЛАБОРАТО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іщук Ірина Євгенівна</w:t>
      </w:r>
      <w:r>
        <w:rPr>
          <w:sz w:val="28"/>
          <w:szCs w:val="28"/>
        </w:rPr>
        <w:t xml:space="preserve"> – кандидатка філософських наук, доцент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федри філософії, соціології та соціаль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УЧАСНИКІВ ЛАБОРАТОР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 ПРОФЕСІЙНОГО СТАНОВЛЕННЯ ФАХІВЦІВ У ГАЛУЗ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чков Сергій Карпович – доктор філософських наук, професор кафедри філософії, соціології та соціальної робо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ь Тетяна Михайлівна – кандидатка педагогічних наук, доцентка кафедри соціальної роботи, соціальної педагогіки та соціологі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іч Володимир Олексійович – кандидат педагогічних наук, доцент кафедри соціальної роботи, соціальної педагогіки та соціолог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и, які задіяні в роботі наукової лабораторії в 2024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Євсюков Ростислав Олександрович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рупа 211, денна форма навчанн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етренко Кіра Сергіїв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рупа 311, денна форма навчанн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ан Єлізавета (група 411, денна форма навчанн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Катерина Юріївна (група 111М, денна форма навчанн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Олена Олександрівна (група 111М, денна форма навчанн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іль Тетяна Олегівна (група 111М, денна форма навчанн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т Ю. М. (аспірантура СР, денна форма навчанн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 М. М. (аспірантура СР, денна форма навчанн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ай .І.Р. (аспірантура СР, денна форма навча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5:00Z</dcterms:created>
  <dc:creator>Chaika</dc:creator>
  <dc:description/>
  <cp:keywords/>
  <dc:language>en-US</dc:language>
  <cp:lastModifiedBy>HP</cp:lastModifiedBy>
  <dcterms:modified xsi:type="dcterms:W3CDTF">2024-12-27T16:16:00Z</dcterms:modified>
  <cp:revision>5</cp:revision>
  <dc:subject/>
  <dc:title/>
</cp:coreProperties>
</file>